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диоуправляемый авиамоделиз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1 го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диоуправляемый моделизм – один из самых динамичных и интересных видов моделизма. Популярность радиоуправляемых моделей, как у нас в стране, так и за рубежом, заключается в сочетании технического творчества с увлекательной спортивной борьбой на соревнованиях различного уровня. Появление на отечественном  рынке большого количества аппаратуры радиоуправления, а так же  материалов и инструментов для изготовления моделей, производства ведущих мировых модельных фирм позволяет легко оснастить обучающихся всем необходимым. Значительный зрительный эффект от  запуска радиоуправляемых моделей способствует популяризации этого вида моделизма и позволяет постоянно развивать массовость, ограничением представляются только высокие первонач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ростков, занимающихся радиоуправляемыми моделями, представляется уникальная возможность приобщиться к техническому творчеству и одновременно реализовать себя в спорте, без ограничений по физическим и возрастным д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адиоуправляемых классов, представляют из себя очень сложные в техническом плане конструкции, для создания которых нужны навыки конструирования, знания в области электро- и радиотехники, умение пользоваться различными приборами, знание состава и свойств материалов и методов их обработки. Создавая модель, школьник приобретает теоретические знания и практический опыт, учится технологически грамотно решать вопросы проектирования и изготовления моделей. Тренировочные занятия носят досуговый и развива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модельными видами спорта позволяют на практике применять основные знания, полученные в школе. Дополнительные знания в области радиоуправляемых моделей носят развивающий характер, стимулируют рост интеллекта, создают возможность профориентации обучающихся в техниче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профессиональное дистанционное управление объектами занимает довольно узкую область человеческой деятельности. Однако использование дистанционно-управляемых аппаратов во всём мире неуклонно возрастает. Одновременно возрастает и потребность в операторах дистанционного управления, поэтому с уверенностью можно прогнозировать появление специальности «дистанционное управление объектами» как самостоятельной профессии с системой обучения, подготовки и переподготовки кадров, а так же рост потребности в эт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комплекс умений, навыков и знаний, приобретённых в результате занятий, помогает обучающимся правильно выбрать свою будущую профессию. Наряду с профессиональной ориентацией, занятия моделизмом позволяют подросткам совершенствовать свои  физические и морально-психологические качества с помощью тренировок и  участия в соревнован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развитие творческих способностей и личности моделиста на основе использования учебно-тренировочного комплекса в условиях позитивного межличност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школьников к занятиям техническими видам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природных задатков и способностей подростков, проявляющих интерес к спортивному модел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ивно-технического мастерства моде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потребностей в самообразовании и самосовершенств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итивных личностных качеств моделистов: целеустремлённости, воли, умения общаться и взаимодействовать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проектирования, конструирования, изготовления и дистанционного управления радиоуправляемыми мод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ое расширение и закрепление школьниками знаний по основам, аэродинамики и технологии обработки различных материалов, используемых в авиамодел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стейшие радиоуправляемые авиамодели с электродвиг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оведения соревнований по авиамодельному спорту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едполагает изучение следующих </w:t>
      </w:r>
      <w:r>
        <w:rPr>
          <w:b/>
          <w:sz w:val="28"/>
          <w:szCs w:val="28"/>
        </w:rPr>
        <w:t>раздел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конструирования и технологии изготовления 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аэродина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ия и эксплуатации 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ренировоч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ой диапазон</w:t>
      </w:r>
      <w:r>
        <w:rPr>
          <w:sz w:val="28"/>
          <w:szCs w:val="28"/>
        </w:rPr>
        <w:t xml:space="preserve">   13-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группы – профильная, постоян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обучающихся в группу –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должительность освоения программы</w:t>
      </w:r>
      <w:r>
        <w:rPr>
          <w:sz w:val="28"/>
          <w:szCs w:val="28"/>
        </w:rPr>
        <w:t xml:space="preserve"> 1год (216 учебных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относительной простотой конструкции предполагаемых к освоению моделей и их высокими лётными качествами, позволяющими в достаточно короткий срок изготовить модели и научиться ими управлять. Занятия проводятся 3 раза в неделю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конечн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будут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лементы конструкции радиоуправляемых авиамоделей</w:t>
      </w:r>
    </w:p>
    <w:p>
      <w:pPr>
        <w:pStyle w:val="Normal"/>
        <w:jc w:val="both"/>
        <w:rPr/>
      </w:pPr>
      <w:r>
        <w:rPr>
          <w:sz w:val="28"/>
          <w:szCs w:val="28"/>
        </w:rPr>
        <w:t>- блочный состав и принципы действия аппаратуры ради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безопасные приёмы работы с инструментами и правила ТБ при проведении запусков радиоуправляемых авиа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равил по авиамодельному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 аккуратно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изготавливать детали и узлы простейших радиоуправляемых авиа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, настраивать и производить необходимое техническое обслуживание и ремонт радиоуправляемой авиа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персональном компьютере с компьютерными тренажё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радиоуправляемой моделью самолё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звития личностной сфер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работка устойчивого интереса к занятиям техническими видам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, аккуратности, трудолюб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тереса к профессии в области спортивного моделизма и к смежным профе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ебно-тематический план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608"/>
        <w:gridCol w:w="902"/>
        <w:gridCol w:w="2957"/>
        <w:gridCol w:w="811"/>
        <w:gridCol w:w="2866"/>
        <w:gridCol w:w="59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23"/>
              </w:rPr>
              <w:t>Те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23"/>
              </w:rPr>
              <w:t>Об</w:t>
              <w:softHyphen/>
              <w:t>щее кол-во час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Теоретические зн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</w:rPr>
              <w:t>Ча</w:t>
              <w:softHyphen/>
              <w:t>с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Виды практических ра</w:t>
              <w:softHyphen/>
              <w:t>бо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67" w:hanging="67"/>
              <w:rPr/>
            </w:pPr>
            <w:r>
              <w:rPr>
                <w:rStyle w:val="FontStyle23"/>
              </w:rPr>
              <w:t>Ча</w:t>
              <w:softHyphen/>
              <w:t>сы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Вводное занят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История развития авиамоделизма.</w:t>
            </w:r>
          </w:p>
          <w:p>
            <w:pPr>
              <w:pStyle w:val="Style71"/>
              <w:widowControl/>
              <w:rPr/>
            </w:pPr>
            <w:r>
              <w:rPr/>
              <w:t>Цели и задачи на учебный год.</w:t>
            </w:r>
          </w:p>
          <w:p>
            <w:pPr>
              <w:pStyle w:val="Style71"/>
              <w:widowControl/>
              <w:rPr/>
            </w:pPr>
            <w:r>
              <w:rPr/>
              <w:t>Правила техники безопас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Безопасные приёмы работы с инструмент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Основы аэродинам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одъёмная сила. Крыло и его характеристики. Силы, действующие на самолёт в полёте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Знакомство с компьютерным тренажёром. Запуск программы, органы управления, настройка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ростейшие радиоуправляемые модели самолётов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26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Типы и классы радиоуправляемых авиамоделей. Требования к моделям. 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дготовка чер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дготовка материалов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Основные узлы самолёта и модели. </w:t>
            </w:r>
          </w:p>
          <w:p>
            <w:pPr>
              <w:pStyle w:val="Style71"/>
              <w:widowControl/>
              <w:rPr/>
            </w:pPr>
            <w:r>
              <w:rPr/>
              <w:t>Органы управления радиоуправляемой модели самолёта</w:t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деталей и элементов самолёта: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шпангоутов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Основные блоки аппаратуры управления.</w:t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стрингеров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боковин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Сборка фюзеляж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стабилизатор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киля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нервюр крыл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лонжеронов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обшивки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зготовление элеронов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</w:t>
            </w:r>
          </w:p>
        </w:tc>
      </w:tr>
      <w:tr>
        <w:trPr>
          <w:trHeight w:val="5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Сборка крыл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</w:tr>
      <w:tr>
        <w:trPr>
          <w:trHeight w:val="5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Сборка планера модели самолёта: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Монтаж стабилизатор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</w:t>
            </w:r>
          </w:p>
        </w:tc>
      </w:tr>
      <w:tr>
        <w:trPr>
          <w:trHeight w:val="5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Монтаж крыл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</w:tr>
      <w:tr>
        <w:trPr>
          <w:trHeight w:val="5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Монтаж  рулевых поверхностей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</w:tr>
      <w:tr>
        <w:trPr>
          <w:trHeight w:val="54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Отделка модел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Монтаж силовой установки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</w:tr>
      <w:tr>
        <w:trPr>
          <w:trHeight w:val="5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Монтаж сервоприводов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</w:tr>
      <w:tr>
        <w:trPr>
          <w:trHeight w:val="5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Регулировка системы управления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обные запуски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Индивидуальные занятия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</w:tr>
      <w:tr>
        <w:trPr>
          <w:trHeight w:val="51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Спортивно- тренировочная работа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76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равила проведения соревнований.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Тренировка на компьютерном тренажёр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Тренировочные запуски моделей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18</w:t>
            </w:r>
          </w:p>
        </w:tc>
      </w:tr>
      <w:tr>
        <w:trPr>
          <w:trHeight w:val="5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Пилотажные комплексы </w:t>
            </w:r>
            <w:r>
              <w:rPr>
                <w:lang w:val="en-US"/>
              </w:rPr>
              <w:t>FAI</w:t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Квалификационные соревнования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</w:tr>
      <w:tr>
        <w:trPr>
          <w:trHeight w:val="5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Городские соревнования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6</w:t>
            </w:r>
          </w:p>
        </w:tc>
      </w:tr>
      <w:tr>
        <w:trPr>
          <w:trHeight w:val="5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Начальный пилотажный комплекс (С-11)</w:t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Областные сорев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Индивидуальные занятия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Заключи</w:t>
              <w:softHyphen/>
              <w:t>тельное заня</w:t>
              <w:softHyphen/>
              <w:t>т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одведение итогов раб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3653" w:right="2765" w:hanging="1416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29" w:after="0"/>
        <w:ind w:left="3653" w:right="2765" w:hanging="1416"/>
        <w:rPr>
          <w:rStyle w:val="FontStyle23"/>
        </w:rPr>
      </w:pPr>
      <w:r>
        <w:rPr>
          <w:rStyle w:val="FontStyle23"/>
        </w:rPr>
        <w:t>ИТОГО:           Теоретических занятий - 33 часа Практических занятий – 183 часа</w:t>
      </w:r>
    </w:p>
    <w:p>
      <w:pPr>
        <w:pStyle w:val="Style101"/>
        <w:widowControl/>
        <w:spacing w:lineRule="exact" w:line="274" w:before="29" w:after="0"/>
        <w:ind w:left="3653" w:right="2765" w:hanging="1416"/>
        <w:rPr>
          <w:rStyle w:val="FontStyle23"/>
        </w:rPr>
      </w:pPr>
      <w:r>
        <w:rPr>
          <w:rStyle w:val="FontStyle23"/>
        </w:rPr>
        <w:t xml:space="preserve">                          </w:t>
      </w:r>
      <w:r>
        <w:rPr>
          <w:rStyle w:val="FontStyle23"/>
        </w:rPr>
        <w:t>Всего - 216 часов</w:t>
      </w:r>
    </w:p>
    <w:p>
      <w:pPr>
        <w:pStyle w:val="Normal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авиамоделизма. Состояние авиамодельной техники на современном этапе. Мировые производители оборудования и комплектующих для занятия авиамодел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 и содержание работы в предстоящем учебном году.</w:t>
      </w:r>
    </w:p>
    <w:p>
      <w:pPr>
        <w:pStyle w:val="Normal"/>
        <w:rPr/>
      </w:pPr>
      <w:r>
        <w:rPr>
          <w:sz w:val="28"/>
          <w:szCs w:val="28"/>
        </w:rPr>
        <w:t xml:space="preserve">Требования техники безопасности при работе в мастерской, «Правила поведения детей на занятиях», «Инструкция по соблюдению правил дорожного движения для обучающихся.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нструментами и материалами, постоянно используемыми в моделизме. Безопасные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эродинамики.</w:t>
      </w:r>
    </w:p>
    <w:p>
      <w:pPr>
        <w:pStyle w:val="Normal"/>
        <w:rPr/>
      </w:pPr>
      <w:r>
        <w:rPr>
          <w:sz w:val="28"/>
          <w:szCs w:val="28"/>
        </w:rPr>
        <w:t>Воздух и его основные свойства. От чего зависит сопротивление воздуха. Почему и как возникает подъёмная сила, закон Бернулли. Крыло и его характеристики: профиль, размах, хорда, форма крыла в плане, удлинение, угол атаки и установочный угол. Устойчивость и управляемость самолёта, от чего они зависят. Центр тяжести самолё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омпьютерным тренажёром  (симулятором). Запуск программы, знакомство с органами управления и настройками. Практическое знакомство с тем, как влияют на характер полёта виртуальной модели те или иные изменения в настройках и аэродинамической схеме сам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3"/>
          <w:b/>
          <w:sz w:val="28"/>
          <w:szCs w:val="28"/>
        </w:rPr>
        <w:t>Простейшие радиоуправляемые модели самолётов.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сновные классы радиоуправляемых авиамоделей: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илотажные, гоночные, копии, планера, модели воздушного боя. Их разновидности и подклассы. Технические требования к моделям различных классов, их отличия и чем это обусловлено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Пилотажные модели классов </w:t>
      </w:r>
      <w:r>
        <w:rPr>
          <w:rStyle w:val="FontStyle23"/>
          <w:sz w:val="28"/>
          <w:szCs w:val="28"/>
          <w:lang w:val="en-US"/>
        </w:rPr>
        <w:t>F</w:t>
      </w:r>
      <w:r>
        <w:rPr>
          <w:rStyle w:val="FontStyle23"/>
          <w:sz w:val="28"/>
          <w:szCs w:val="28"/>
        </w:rPr>
        <w:t>3</w:t>
      </w:r>
      <w:r>
        <w:rPr>
          <w:rStyle w:val="FontStyle23"/>
          <w:sz w:val="28"/>
          <w:szCs w:val="28"/>
          <w:lang w:val="en-US"/>
        </w:rPr>
        <w:t>A</w:t>
      </w:r>
      <w:r>
        <w:rPr>
          <w:rStyle w:val="FontStyle23"/>
          <w:sz w:val="28"/>
          <w:szCs w:val="28"/>
        </w:rPr>
        <w:t xml:space="preserve"> и </w:t>
      </w:r>
      <w:r>
        <w:rPr>
          <w:rStyle w:val="FontStyle23"/>
          <w:sz w:val="28"/>
          <w:szCs w:val="28"/>
          <w:lang w:val="en-US"/>
        </w:rPr>
        <w:t>F</w:t>
      </w:r>
      <w:r>
        <w:rPr>
          <w:rStyle w:val="FontStyle23"/>
          <w:sz w:val="28"/>
          <w:szCs w:val="28"/>
        </w:rPr>
        <w:t>3</w:t>
      </w:r>
      <w:r>
        <w:rPr>
          <w:rStyle w:val="FontStyle23"/>
          <w:sz w:val="28"/>
          <w:szCs w:val="28"/>
          <w:lang w:val="en-US"/>
        </w:rPr>
        <w:t>P</w:t>
      </w:r>
      <w:r>
        <w:rPr>
          <w:rStyle w:val="FontStyle23"/>
          <w:sz w:val="28"/>
          <w:szCs w:val="28"/>
        </w:rPr>
        <w:t>, их сходство и их различия.</w:t>
      </w:r>
    </w:p>
    <w:p>
      <w:pPr>
        <w:pStyle w:val="Style71"/>
        <w:widowControl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узлы самолёта и модели. 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Фюзеляж, крыло, стабилизатор, киль, шасси, винтомоторная группа. Варианты аэродинамических схем самолёта: моноплан, биплан, «летающее крыло», «утка» и т.д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Варианты винтомоторной группы: с тянущим винтом, с толкающим винтом, с электродвигателем, с ДВС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рганы управления самолёта: руль высоты, руль направления, элероны. Основные принципы действия управляющих поверхностей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Аппаратура управления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Основные блоки: передатчик, приёмник, сервоприводы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Передатчики, разновидности пультов управления, диапазоны частот, каналы передачи. Назначение джойстиков и переключателей. Источники питания и зарядные устройства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Приёмники, разновидности, сменные кварцы, схема подключения каналов, источники питания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Сервоприводы (рулевые машинки), их разновидности, характеристики, схемы подключения, варианты подсоединения рулевых тяг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Электродвигатели, их разновидности, составные части, характеристики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>Регуляторы хода, разновидности, характеристики, схемы подключения.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  <w:t xml:space="preserve">Ходовые аккумуляторы, их виды, характеристики, особенности эксплуатац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ростейшей радиоуправляемой модели самолёта с электродвигателем согласно 3 разделу учебно-тематического план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тренирово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. Особенности правил для различных классов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проведения соревнований по радиоуправляемым моделям категор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 Технические нормы. Описание манёвров. Пилотажные комплексы. Руководство для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пилотажный комплекс С-11. Полётная зона. Расположение фигур. Фигуры комплекса С-11. Критерии оценки качества выполнения фигу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элементов комплекса С-11 на компьютерном тренажё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комплекса С-11 на тренировочных запу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ка, обслуживание, апгрейд и ремонт модели в процесс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валификационных клубных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городских и област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летне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тод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</w:p>
    <w:p>
      <w:pPr>
        <w:pStyle w:val="Normal"/>
        <w:rPr/>
      </w:pPr>
      <w:r>
        <w:rPr>
          <w:b/>
          <w:i/>
          <w:sz w:val="28"/>
          <w:szCs w:val="28"/>
        </w:rPr>
        <w:t>-комбинированные занятия</w:t>
      </w:r>
      <w:r>
        <w:rPr>
          <w:sz w:val="28"/>
          <w:szCs w:val="28"/>
        </w:rPr>
        <w:t>, на которых сочетается получение новых знаний и закрепление основных навыков работы с инструментами, приборами и оборудованием;</w:t>
      </w:r>
    </w:p>
    <w:p>
      <w:pPr>
        <w:pStyle w:val="Normal"/>
        <w:rPr/>
      </w:pPr>
      <w:r>
        <w:rPr>
          <w:b/>
          <w:i/>
          <w:sz w:val="28"/>
          <w:szCs w:val="28"/>
        </w:rPr>
        <w:t>-занятие-практикум</w:t>
      </w:r>
      <w:r>
        <w:rPr>
          <w:sz w:val="28"/>
          <w:szCs w:val="28"/>
        </w:rPr>
        <w:t xml:space="preserve"> предполагает только практическую деятельность по освоению и совершенствованию приёмов работы;</w:t>
      </w:r>
    </w:p>
    <w:p>
      <w:pPr>
        <w:pStyle w:val="Normal"/>
        <w:rPr/>
      </w:pPr>
      <w:r>
        <w:rPr>
          <w:b/>
          <w:i/>
          <w:sz w:val="28"/>
          <w:szCs w:val="28"/>
        </w:rPr>
        <w:t>-занятия-тренировки</w:t>
      </w:r>
      <w:r>
        <w:rPr>
          <w:sz w:val="28"/>
          <w:szCs w:val="28"/>
        </w:rPr>
        <w:t xml:space="preserve"> – на них отрабатываются приёмы управления моделями; </w:t>
      </w:r>
    </w:p>
    <w:p>
      <w:pPr>
        <w:pStyle w:val="Normal"/>
        <w:rPr/>
      </w:pPr>
      <w:r>
        <w:rPr>
          <w:b/>
          <w:i/>
          <w:sz w:val="28"/>
          <w:szCs w:val="28"/>
        </w:rPr>
        <w:t>-занятия-соревнования</w:t>
      </w:r>
      <w:r>
        <w:rPr>
          <w:sz w:val="28"/>
          <w:szCs w:val="28"/>
        </w:rPr>
        <w:t xml:space="preserve"> – на них совершенствуются навыки управления моделями в реальной спортивной ситуации, приобретается соревновательный опыт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контрольные занятия</w:t>
      </w:r>
      <w:r>
        <w:rPr>
          <w:sz w:val="28"/>
          <w:szCs w:val="28"/>
        </w:rPr>
        <w:t xml:space="preserve"> проводятся периодически, в соответствии с учебно-тематическим планом и позволяют отслеживать результаты усвоения программы;</w:t>
      </w:r>
    </w:p>
    <w:p>
      <w:pPr>
        <w:pStyle w:val="Normal"/>
        <w:rPr/>
      </w:pPr>
      <w:r>
        <w:rPr>
          <w:b/>
          <w:i/>
          <w:sz w:val="28"/>
          <w:szCs w:val="28"/>
        </w:rPr>
        <w:t>-досуговые занятия</w:t>
      </w:r>
      <w:r>
        <w:rPr>
          <w:sz w:val="28"/>
          <w:szCs w:val="28"/>
        </w:rPr>
        <w:t xml:space="preserve"> носят развивающий характер, преследуют реализацию воспитательных задач (дни здоровья, походы, конкурсно-игровые программы и развлекательные мероприятия клу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борудования и материалов, необходимых дл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а группу из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техническая база клуба;</w:t>
      </w:r>
    </w:p>
    <w:p>
      <w:pPr>
        <w:pStyle w:val="Normal"/>
        <w:rPr/>
      </w:pPr>
      <w:r>
        <w:rPr>
          <w:sz w:val="28"/>
          <w:szCs w:val="28"/>
        </w:rPr>
        <w:t>- мастерская на 6 рабочих мест;</w:t>
      </w:r>
    </w:p>
    <w:p>
      <w:pPr>
        <w:pStyle w:val="Normal"/>
        <w:rPr/>
      </w:pPr>
      <w:r>
        <w:rPr>
          <w:sz w:val="28"/>
          <w:szCs w:val="28"/>
        </w:rPr>
        <w:t>- станоч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льники, лобзики, рубанки, ножи, наждачная бумаг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ы слесарно-монтажного инструмента (пассатижи, отвёртки, гаечные ключи и т.д.) – 3 шт.;</w:t>
      </w:r>
    </w:p>
    <w:p>
      <w:pPr>
        <w:pStyle w:val="Normal"/>
        <w:rPr/>
      </w:pPr>
      <w:r>
        <w:rPr>
          <w:sz w:val="28"/>
          <w:szCs w:val="28"/>
        </w:rPr>
        <w:t>- расходные материалы: бальза, фанера, рейки, пенопласт, скотч, клеи, композитные материалы и п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аратура радиоуправления – 6 компл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ядно-разрядное устройство – 3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ное модельное 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ий-полимерные аккумуляторы – по 3 шт. на чел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воприводы – по 4 шт. на чел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колекторные электродвигатели с регуляторами – по 1 компл. на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с двух-ядерным процессором и выше и с мощной видеокартой – 1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 19 дюймов и больше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фейсный кабель подключения передатчика к компьютерному тренажёру –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ерный принтер – 1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писок литературы для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лауре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конкурса. Выпуск 1. Номинация «Научно-техническая». Москва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для внеклассных учреждений и общеобразовательных школ. /Техническое творчество учащихся/ Просвещение, 198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нетиповых программ для дополнительного образования детей. /Выпуск 2: Учебное издание./ Под ред. Чернецовой Т.А. Пенза: изд. Пензенского областного института повышения квалификации и переподготовки работников образования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ое творчество учащихся. /Под ред. Столярова Ю.А., Комского Д.М./ Просвещение, 198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ила проведения соревнований по радиоуправляемым пилотажным моделям категор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Федерация Авиамодельного спорта России. Москв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писок литературы для детей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евский О.К.  «Авиамоделирование»  /изд. «Патриот»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 А.М.  «Простейшие авиамодел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 «Моделист-Конструктор»</w:t>
      </w:r>
    </w:p>
    <w:sectPr>
      <w:type w:val="nextPage"/>
      <w:pgSz w:w="11906" w:h="16838"/>
      <w:pgMar w:left="9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141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5:00Z</dcterms:created>
  <dc:creator>Администратор</dc:creator>
  <dc:description/>
  <cp:keywords/>
  <dc:language>en-US</dc:language>
  <cp:lastModifiedBy>Customer</cp:lastModifiedBy>
  <dcterms:modified xsi:type="dcterms:W3CDTF">2012-11-21T11:20:00Z</dcterms:modified>
  <cp:revision>11</cp:revision>
  <dc:subject/>
  <dc:title/>
</cp:coreProperties>
</file>